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526530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  <w:br/>
        <w:t xml:space="preserve">о Чемпионате и Первенстве Санкт-Петербур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пляжному футболу среди мужских коман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07 года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ревнования проводятся в ц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пляжного футбола в Санкт-Петербург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спортивного мастерства футбо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команды-победителя Чемпионата Санкт-Петербур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ы пляжного футб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. Руководство соревнованиями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.1. Общую организацию и контроль за проведением соревнований осущест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я футбола Санкт-Петербурга (ФФ СПб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Непосредственную организацию, проведение и оперативное управление соревнованиями осуществляет Федерация пляжного футбола Санкт-Петербурга (ФПФ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х целей ФПФ формирует Комитет по проведению соревнований (КП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астники соревнований, сроки, условия провед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Чемпионат и Первенство проводятся в соответствии с Регламентом российских соревнований по пляжному футболу на 2007 год РФС и Регламентом соревнований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проводимых Федерацией пляжного футбола Санкт-Петербурга в 2007 году. В Чемпионате Санкт-Петербурга среди мужских команд в Высшем дивизионе принимают участие 12 коман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ервенстве Санкт-Петербурга в Первом дивизионе участвуют 8 команд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ревнования проводятся в один круг по принципу «каждый с каждым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Для допуска к участию в соревнованиях команды должны предоставить в Комитет по проведению соревнований заявочные листы по установленной форме и уплатить вступительный взнос в размер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сший дивизион 25 000 рублей, Первый дивизион 15000 рублей. Прием заявок на участие в Высшем дивизионе прекращается 07 июня 2007 года, прием заявок в Первый дивизион прекращается 25 июня 2007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оревнования пройдут с 11 июня по 26 августа 2007 года.</w:t>
      </w:r>
    </w:p>
    <w:p>
      <w:pPr>
        <w:pStyle w:val="Normal"/>
        <w:rPr/>
      </w:pPr>
      <w:r>
        <w:rPr>
          <w:rFonts w:cs="Arial" w:ascii="Arial" w:hAnsi="Arial"/>
        </w:rPr>
        <w:t>3.4. Время начала матчей может быть установлено от 19 до 22 часов в будние дни и с 10 до 20 часов в выходные дн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сто проведения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Соревнования проводятся на Стадионах пляжных видов спорта, расположенных по адресам: Санкт-Петербург, Крестовский остров, Южная дорога, д.25 и г. Сестрорецк, пляж «Северный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. Судейство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удейство осуществляется в соответствии с Правилами игры в пляжный футбол ФИФА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рганизацию судейства игр городских соревнований осуществляет Федерация футбола Санкт-Петербурга. Судейство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6. Определение победителей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Места команд в соревнованиях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2. Команда, набравшая большее количество очков, нежели другая, располагается в итоговой турнирной таблице выше нее. В случае равенства очков у двух и более команд места команд опреде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большему числу побед во всех матчах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результатам игр(ы) между собой (число очков, число побед, разность забитых и пропущенных мячей, число забитых мяч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лучшей разнице забитых и пропущенных мячей во всех матч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красных карточ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желтых карточек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равенстве всех этих показателей места команд определяются жреб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оманда, занявшая по итогам турнира 12-е место в Высшем дивизионе, в следующем сезоне выступает в Первом дивизионе. Команда занявшая 1-е место в Первом дивизионе в следующем сезоне выступает в Высшем дивизионе. Команды, занявшие по итогам турнира 10-е и 11-е места  в Высшем дивизионе, проведут стыковые матчи с командами, занявшими 2-е и 3-е места в Первом дивизионе за право играть в Высшем дивизионе в следующем сез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аграждение победителей сорев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Команде, занявшей первое место в Чемпионате Санкт-Петербурга по пляжному футболу, присваивается звание «Чемпион Санкт-Петербурга по пляжному футболу 2007 года». Команда награждается кубком и дипломом ФП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тболисты команды награждаются «золотыми» медалями и дипломами ФПФ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успешную подготовку команды руководители и специалисты клуба (команды) награждаются «золотыми» медалями и дипломами ФПФ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Команды, занявшие второе и третье места в Чемпионате Санкт-Петербурга по пляжному футболу, награждаются памятными кубками и дипломами ФПФ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и, специалисты, футболисты команд награждаются соответственно «серебряными», «бронзовыми» медалями и дипломами ФП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3. Общее количество награжденных  в клубах (командах) призерах – не более 25 человек. По итогам Чемпионата награждаются футболисты, принимавшие участие в не мене чем 50 процентах матчей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Команда-победитель Чемпионата получает право участвовать в финальном турнире российских соревнований по пляжному футболу РФС 200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9:00Z</dcterms:created>
  <dc:creator>Windows XP</dc:creator>
  <dc:description/>
  <cp:keywords/>
  <dc:language>en-US</dc:language>
  <cp:lastModifiedBy>ig</cp:lastModifiedBy>
  <cp:lastPrinted>2006-06-26T14:03:00Z</cp:lastPrinted>
  <dcterms:modified xsi:type="dcterms:W3CDTF">2007-06-13T09:59:00Z</dcterms:modified>
  <cp:revision>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